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东成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ZJYoung</cp:lastModifiedBy>
  <dcterms:modified xsi:type="dcterms:W3CDTF">2025-07-23T01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F469938204AF8BD7A1379B90BE8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0YTQzNzVlZjU3NmY4OWMxNDc4N2I1NDdkMWNhOWYiLCJ1c2VySWQiOiIyNDY3ODc5NDIifQ==</vt:lpwstr>
  </property>
</Properties>
</file>